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1"/>
        <w:gridCol w:w="1701"/>
        <w:gridCol w:w="2700"/>
        <w:gridCol w:w="712"/>
        <w:gridCol w:w="1063"/>
      </w:tblGrid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3" w:right="-111" w:firstLine="89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8"/>
              </w:rPr>
              <w:t>N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 xml:space="preserve">〒   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 xml:space="preserve">-    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　【市町名から番地まで】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代表者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【職氏名】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【部署名、職氏名】※複数掲載可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URL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本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従業員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うち技術・技能士数   人）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売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億円／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証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SO140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生産</w:t>
            </w:r>
          </w:p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品目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引先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海外拠点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生産品）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15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＜会社概要＞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記入のポイン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会社の特徴（セールスポイント）、保有設備、生産能力、特徴ある技術、現在の製品、取引先からの表彰等について、自由に、かつ、詳細に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写真等を貼り付けていただいて結構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１頁以内に収めてください。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0:00Z</dcterms:created>
  <dc:creator>eg-sugiyma</dc:creator>
  <dc:description/>
  <cp:keywords/>
  <dc:language>en-US</dc:language>
  <cp:lastModifiedBy>Setup</cp:lastModifiedBy>
  <cp:lastPrinted>2012-05-23T21:56:00Z</cp:lastPrinted>
  <dcterms:modified xsi:type="dcterms:W3CDTF">2023-03-29T04:38:00Z</dcterms:modified>
  <cp:revision>8</cp:revision>
  <dc:subject/>
  <dc:title>世界に発信</dc:title>
</cp:coreProperties>
</file>